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Civil Engineering Technology Education Workshop</w:t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16 April 2010 at 08:00 at SAICE House,</w:t>
      </w:r>
    </w:p>
    <w:p>
      <w:pPr>
        <w:pStyle w:val="Normal"/>
        <w:jc w:val="center"/>
        <w:rPr>
          <w:rFonts w:ascii="Calibri" w:hAnsi="Calibri" w:cs="Calibri"/>
          <w:shadow/>
        </w:rPr>
      </w:pPr>
      <w:r>
        <w:rPr>
          <w:rFonts w:cs="Calibri" w:ascii="Calibri" w:hAnsi="Calibri"/>
          <w:b/>
          <w:shadow/>
        </w:rPr>
        <w:t>Building 19, Thornhill Office Park, Bekker Street, Midrand</w:t>
      </w:r>
    </w:p>
    <w:p>
      <w:pPr>
        <w:pStyle w:val="Normal"/>
        <w:jc w:val="center"/>
        <w:rPr>
          <w:rFonts w:ascii="Calibri" w:hAnsi="Calibri" w:eastAsia="Calibri" w:cs="Calibri"/>
          <w:shadow/>
        </w:rPr>
      </w:pPr>
      <w:r>
        <w:rPr>
          <w:rFonts w:eastAsia="Calibri" w:cs="Calibri" w:ascii="Calibri" w:hAnsi="Calibri"/>
          <w:shadow/>
        </w:rPr>
        <w:t xml:space="preserve"> </w:t>
      </w:r>
    </w:p>
    <w:p>
      <w:pPr>
        <w:pStyle w:val="Normal"/>
        <w:jc w:val="center"/>
        <w:rPr>
          <w:rFonts w:ascii="Calibri" w:hAnsi="Calibri" w:cs="Calibri"/>
          <w:shadow/>
          <w:color w:val="0000FF"/>
        </w:rPr>
      </w:pPr>
      <w:r>
        <w:rPr>
          <w:rFonts w:cs="Calibri" w:ascii="Calibri" w:hAnsi="Calibri"/>
          <w:b/>
          <w:shadow/>
          <w:color w:val="0000FF"/>
        </w:rPr>
        <w:t>COST  R 500.00 Per person</w:t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 xml:space="preserve">Register with Sharon at 011 805 5947  </w:t>
      </w:r>
      <w:hyperlink r:id="rId2">
        <w:r>
          <w:rPr>
            <w:rStyle w:val="InternetLink"/>
            <w:rFonts w:cs="Calibri" w:ascii="Calibri" w:hAnsi="Calibri"/>
            <w:b/>
            <w:shadow/>
          </w:rPr>
          <w:t>cpd.sharon@saice.org.za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cs="Calibri" w:ascii="Calibri" w:hAnsi="Calibri"/>
          <w:b/>
          <w:shadow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cs="Calibri" w:ascii="Calibri" w:hAnsi="Calibri"/>
          <w:b/>
          <w:shadow/>
          <w:sz w:val="28"/>
          <w:szCs w:val="28"/>
        </w:rPr>
        <w:t>PROGRA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08:00 to 08:40 </w:t>
        <w:tab/>
        <w:t xml:space="preserve">Registration and Morning Refreshments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08:40  </w:t>
        <w:tab/>
        <w:tab/>
        <w:tab/>
        <w:t>Opening and Welcome</w:t>
      </w:r>
    </w:p>
    <w:p>
      <w:pPr>
        <w:pStyle w:val="Normal"/>
        <w:spacing w:lineRule="auto" w:line="360"/>
        <w:ind w:left="2160" w:hanging="2160"/>
        <w:rPr/>
      </w:pPr>
      <w:r>
        <w:rPr>
          <w:rFonts w:cs="Calibri" w:ascii="Calibri" w:hAnsi="Calibri"/>
        </w:rPr>
        <w:t xml:space="preserve">09:00  </w:t>
        <w:tab/>
        <w:t>Technician and Technologist Requirements for the Civil Engineering Industry</w:t>
      </w:r>
    </w:p>
    <w:p>
      <w:pPr>
        <w:pStyle w:val="Normal"/>
        <w:spacing w:lineRule="auto" w:line="360"/>
        <w:ind w:left="2160" w:hanging="2160"/>
        <w:rPr/>
      </w:pPr>
      <w:r>
        <w:rPr>
          <w:rFonts w:cs="Calibri" w:ascii="Calibri" w:hAnsi="Calibri"/>
        </w:rPr>
        <w:t xml:space="preserve">09:20  </w:t>
        <w:tab/>
        <w:t xml:space="preserve">Challenges to Education of Technology Professionals for the Civil Engineering Industry  </w:t>
      </w:r>
      <w:r>
        <w:rPr>
          <w:rFonts w:cs="Calibri" w:ascii="Calibri" w:hAnsi="Calibri"/>
          <w:i/>
        </w:rPr>
        <w:t>J de Koker,</w:t>
      </w:r>
      <w:r>
        <w:rPr>
          <w:rFonts w:cs="Calibri" w:ascii="Calibri" w:hAnsi="Calibri"/>
        </w:rPr>
        <w:t xml:space="preserve"> HOD, CET, University of Johannesburg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09:45  </w:t>
        <w:tab/>
        <w:tab/>
        <w:tab/>
        <w:t xml:space="preserve">Fitting Technology Education into the HEQF  </w:t>
      </w:r>
      <w:r>
        <w:rPr>
          <w:rFonts w:cs="Calibri" w:ascii="Calibri" w:hAnsi="Calibri"/>
          <w:i/>
        </w:rPr>
        <w:t>Prof Hu Hanarahan</w:t>
      </w:r>
      <w:r>
        <w:rPr>
          <w:rFonts w:cs="Calibri" w:ascii="Calibri" w:hAnsi="Calibri"/>
        </w:rPr>
        <w:t>, ECSA</w:t>
      </w:r>
    </w:p>
    <w:p>
      <w:pPr>
        <w:pStyle w:val="Normal"/>
        <w:rPr/>
      </w:pPr>
      <w:r>
        <w:rPr>
          <w:rFonts w:cs="Calibri" w:ascii="Calibri" w:hAnsi="Calibri"/>
        </w:rPr>
        <w:t xml:space="preserve">10:10 </w:t>
        <w:tab/>
        <w:tab/>
        <w:tab/>
        <w:t>Engineering Technology Education: Addressing some Misconceptions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The Department of Higher Education and Training viewpoint</w:t>
      </w:r>
    </w:p>
    <w:p>
      <w:pPr>
        <w:pStyle w:val="Normal"/>
        <w:ind w:left="2160" w:hanging="2160"/>
        <w:rPr/>
      </w:pPr>
      <w:r>
        <w:rPr>
          <w:rFonts w:cs="Calibri" w:ascii="Calibri" w:hAnsi="Calibri"/>
        </w:rPr>
        <w:t xml:space="preserve">10:45  </w:t>
        <w:tab/>
        <w:t>Challenges to Training of Technicians and Technologists for the Civil Engineering Industry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 xml:space="preserve">Construction Viewpoint   </w:t>
      </w:r>
      <w:r>
        <w:rPr>
          <w:rFonts w:cs="Calibri" w:ascii="Calibri" w:hAnsi="Calibri"/>
          <w:i/>
        </w:rPr>
        <w:t>Christia Uys and Chris (SAFCEC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 xml:space="preserve">Large Employer Viewpoint   </w:t>
      </w:r>
      <w:r>
        <w:rPr>
          <w:rFonts w:cs="Calibri" w:ascii="Calibri" w:hAnsi="Calibri"/>
          <w:i/>
        </w:rPr>
        <w:t>Danie Language (TRANSNE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 xml:space="preserve">Consultants Viewpoint                  </w:t>
      </w:r>
      <w:r>
        <w:rPr>
          <w:rFonts w:cs="Calibri" w:ascii="Calibri" w:hAnsi="Calibri"/>
          <w:i/>
        </w:rPr>
        <w:t>(CESA HR forum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2:20 to 13:00  </w:t>
        <w:tab/>
        <w:t>Lunch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3:00  </w:t>
        <w:tab/>
        <w:tab/>
        <w:tab/>
        <w:t>PANEL DISCUSSION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chnology Education: Qualification Types Required by Industry 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Work Integrated Learning: Friend or Foe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ession/Articulation: Does it serve a purpos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5:00 </w:t>
        <w:tab/>
        <w:tab/>
        <w:tab/>
        <w:t>Recording Decisions and closur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5:30 </w:t>
        <w:tab/>
        <w:tab/>
        <w:tab/>
        <w:t>Networking, Refreshments</w:t>
      </w:r>
    </w:p>
    <w:p>
      <w:pPr>
        <w:sectPr>
          <w:type w:val="nextPage"/>
          <w:pgSz w:w="12240" w:h="15840"/>
          <w:pgMar w:left="1260" w:right="162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1089660</wp:posOffset>
            </wp:positionV>
            <wp:extent cx="8229600" cy="61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-422910</wp:posOffset>
                </wp:positionV>
                <wp:extent cx="3467100" cy="163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66" w:val="clea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CCFF"/>
                                <w:sz w:val="20"/>
                                <w:szCs w:val="20"/>
                              </w:rPr>
                              <w:t>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CC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ourse, registration details and fe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urse name:    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sz w:val="22"/>
                                <w:szCs w:val="22"/>
                              </w:rPr>
                              <w:t>Civil Engineering Techn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hadow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sz w:val="22"/>
                                <w:szCs w:val="22"/>
                              </w:rPr>
                              <w:t>Education Work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st per delegate: </w:t>
                              <w:tab/>
                              <w:t>R5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etary Requirements:______________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egistration Fees are inclusive of VAT, Teas &amp; Lun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3pt" style="position:absolute;rotation:-0;width:273pt;height:129pt;mso-wrap-distance-left:9.05pt;mso-wrap-distance-right:9.05pt;mso-wrap-distance-top:0pt;mso-wrap-distance-bottom:0pt;margin-top:-33.3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shd w:fill="666666" w:val="clea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CCFF"/>
                          <w:sz w:val="20"/>
                          <w:szCs w:val="20"/>
                        </w:rPr>
                        <w:t>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CC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  <w:t>Course, registration details and fe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ourse name:    </w:t>
                      </w:r>
                      <w:r>
                        <w:rPr>
                          <w:rFonts w:cs="Calibri" w:ascii="Calibri" w:hAnsi="Calibri"/>
                          <w:shadow/>
                          <w:sz w:val="22"/>
                          <w:szCs w:val="22"/>
                        </w:rPr>
                        <w:t>Civil Engineering Techn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hadow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rFonts w:cs="Calibri" w:ascii="Calibri" w:hAnsi="Calibri"/>
                          <w:shadow/>
                          <w:sz w:val="22"/>
                          <w:szCs w:val="22"/>
                        </w:rPr>
                        <w:t>Education Worksho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ost per delegate: </w:t>
                        <w:tab/>
                        <w:t>R500.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etary Requirements:______________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egistration Fees are inclusive of VAT, Teas &amp; Lun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-422910</wp:posOffset>
                </wp:positionV>
                <wp:extent cx="3581400" cy="163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66" w:val="clea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CCFF"/>
                                <w:sz w:val="20"/>
                                <w:szCs w:val="20"/>
                              </w:rPr>
                              <w:t>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CC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>Date and ven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Date: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16 April 20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ase fax registration form to +27 (0)11 805 5971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E 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cpd.sharon@saice.org.za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(Sharon Muger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3pt" style="position:absolute;rotation:-0;width:282pt;height:129pt;mso-wrap-distance-left:9.05pt;mso-wrap-distance-right:9.05pt;mso-wrap-distance-top:0pt;mso-wrap-distance-bottom:0pt;margin-top:-33.3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shd w:fill="666666" w:val="clea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CCFF"/>
                          <w:sz w:val="20"/>
                          <w:szCs w:val="20"/>
                        </w:rPr>
                        <w:t>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CC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  <w:t>Date and ven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Date: 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hadow/>
                          <w:sz w:val="28"/>
                          <w:szCs w:val="28"/>
                        </w:rPr>
                        <w:t xml:space="preserve">16 April 2010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ease fax registration form to +27 (0)11 805 5971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E mail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cpd.sharon@saice.org.za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(Sharon Muge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553200</wp:posOffset>
                </wp:positionV>
                <wp:extent cx="7086600" cy="11430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7pt;margin-top:516pt;width:557.95pt;height:89.9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476250</wp:posOffset>
                </wp:positionV>
                <wp:extent cx="3467100" cy="25527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66" w:val="clea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CCFF"/>
                              </w:rPr>
                              <w:t>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CCFF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>Author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ull name: 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sition: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l: ........................................  Fax: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ll phone number: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mail address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gnature: ..................................   Date:     /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lease note that this registration is invalid without a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3pt" style="position:absolute;rotation:-0;width:273pt;height:201pt;mso-wrap-distance-left:9.05pt;mso-wrap-distance-right:9.05pt;mso-wrap-distance-top:0pt;mso-wrap-distance-bottom:0pt;margin-top:37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shd w:fill="666666" w:val="clea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CCFF"/>
                        </w:rPr>
                        <w:t>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CCFF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  <w:t>Authoris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ull name: 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osition: 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l: ........................................  Fax: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ell phone number: 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mail address: 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ignature: ..................................   Date:     /      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lease note that this registration is invalid without a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0</wp:posOffset>
                </wp:positionH>
                <wp:positionV relativeFrom="paragraph">
                  <wp:posOffset>476250</wp:posOffset>
                </wp:positionV>
                <wp:extent cx="3581400" cy="26670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667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66" w:val="clea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CCFF"/>
                                <w:sz w:val="20"/>
                                <w:szCs w:val="20"/>
                              </w:rPr>
                              <w:t>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>Method of payment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ank transfer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Crossed cheque made payable to: The South African Institution of Civil Engineering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Visa Mastercard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ard number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ard holder’s signature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piry date: .................................  CVV: 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Bank transfers must state the  delegate name/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ransfers should be made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TANDARD BANK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Parktown, Account Name: SA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ranch code: 00 03 55, Account Number: 200 853 058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l payments to reflect the invoice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3pt" style="position:absolute;rotation:-0;width:282pt;height:210pt;mso-wrap-distance-left:9.05pt;mso-wrap-distance-right:9.05pt;mso-wrap-distance-top:0pt;mso-wrap-distance-bottom:0pt;margin-top:37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shd w:fill="666666" w:val="clea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CCFF"/>
                          <w:sz w:val="20"/>
                          <w:szCs w:val="20"/>
                        </w:rPr>
                        <w:t>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  <w:t>Method of payment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Bank transfer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Crossed cheque made payable to: The South African Institution of Civil Engineering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Visa Mastercard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ard number: 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ard holder’s signature: 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xpiry date: .................................  CVV: 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Bank transfers must state the  delegate name/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ransfers should be made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TANDARD BANK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, Parktown, Account Name: SAIC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Branch code: 00 03 55, Account Number: 200 853 058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ll payments to reflect the invoic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0</wp:posOffset>
                </wp:positionH>
                <wp:positionV relativeFrom="paragraph">
                  <wp:posOffset>2990850</wp:posOffset>
                </wp:positionV>
                <wp:extent cx="3467100" cy="1752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66" w:val="clea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CCFF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ompany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mpany name: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ddress: 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...................................................... Post code: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l: ........................................  Fax: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AT Registration number: ……………………………………………………………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3pt" style="position:absolute;rotation:-0;width:273pt;height:138pt;mso-wrap-distance-left:9.05pt;mso-wrap-distance-right:9.05pt;mso-wrap-distance-top:0pt;mso-wrap-distance-bottom:0pt;margin-top:235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shd w:fill="666666" w:val="clea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CCFF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  <w:t>Company detail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ompany name: 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ddress: 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....................................................... Post code: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el: ........................................  Fax: 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VAT Registration number: ……………………………………………………………. 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0</wp:posOffset>
                </wp:positionH>
                <wp:positionV relativeFrom="paragraph">
                  <wp:posOffset>3105150</wp:posOffset>
                </wp:positionV>
                <wp:extent cx="3581400" cy="1752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66" w:val="clea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CCFF"/>
                                <w:sz w:val="20"/>
                                <w:szCs w:val="20"/>
                              </w:rPr>
                              <w:t>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CC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>Our contact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mpany name: The South African Institution of Civil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ngineering (SAI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ddress: </w:t>
                              <w:tab/>
                              <w:t xml:space="preserve">SAICE House, Block 19, Thornhill Office Park, </w:t>
                              <w:tab/>
                              <w:tab/>
                              <w:t>Vorna Valley, Midr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  <w:t>Private Bag X200, Halfway House, 16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l:</w:t>
                              <w:tab/>
                              <w:tab/>
                              <w:t>+27 (0)11 805 59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>Fax:</w:t>
                              <w:tab/>
                              <w:tab/>
                              <w:t>+27 (0)11 805 59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>Email:</w:t>
                              <w:tab/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fr-FR"/>
                                </w:rPr>
                                <w:t>cpd.sharon@saice.org.z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>Website:</w:t>
                              <w:tab/>
                              <w:t>www.civils.org.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3pt" style="position:absolute;rotation:-0;width:282pt;height:138pt;mso-wrap-distance-left:9.05pt;mso-wrap-distance-right:9.05pt;mso-wrap-distance-top:0pt;mso-wrap-distance-bottom:0pt;margin-top:244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shd w:fill="666666" w:val="clea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CCFF"/>
                          <w:sz w:val="20"/>
                          <w:szCs w:val="20"/>
                        </w:rPr>
                        <w:t>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CC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  <w:t>Our contact detail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ompany name: The South African Institution of Civil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ngineering (SAIC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ddress: </w:t>
                        <w:tab/>
                        <w:t xml:space="preserve">SAICE House, Block 19, Thornhill Office Park, </w:t>
                        <w:tab/>
                        <w:tab/>
                        <w:t>Vorna Valley, Midran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ab/>
                        <w:t>Private Bag X200, Halfway House, 168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l:</w:t>
                        <w:tab/>
                        <w:tab/>
                        <w:t>+27 (0)11 805 594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fr-FR"/>
                        </w:rPr>
                        <w:t>Fax:</w:t>
                        <w:tab/>
                        <w:tab/>
                        <w:t>+27 (0)11 805 597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fr-FR"/>
                        </w:rPr>
                        <w:t>Email:</w:t>
                        <w:tab/>
                        <w:tab/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fr-FR"/>
                          </w:rPr>
                          <w:t>cpd.sharon@saice.org.z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fr-FR"/>
                        </w:rPr>
                        <w:t>Website:</w:t>
                        <w:tab/>
                        <w:t>www.civils.org.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0</wp:posOffset>
                </wp:positionH>
                <wp:positionV relativeFrom="paragraph">
                  <wp:posOffset>4819650</wp:posOffset>
                </wp:positionV>
                <wp:extent cx="7239000" cy="1638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66" w:val="clear"/>
                              <w:rPr/>
                            </w:pPr>
                            <w:r>
                              <w:rPr>
                                <w:rFonts w:eastAsia="Wingdings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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Delegates details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  <w:gridCol w:w="2160"/>
                              <w:gridCol w:w="1043"/>
                              <w:gridCol w:w="2017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Job titl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3pt" style="position:absolute;rotation:-0;width:570pt;height:129pt;mso-wrap-distance-left:9.05pt;mso-wrap-distance-right:9.05pt;mso-wrap-distance-top:0pt;mso-wrap-distance-bottom:0pt;margin-top:379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shd w:fill="666666" w:val="clear"/>
                        <w:rPr/>
                      </w:pPr>
                      <w:r>
                        <w:rPr>
                          <w:rFonts w:eastAsia="Wingdings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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Delegates details</w:t>
                      </w:r>
                    </w:p>
                    <w:tbl>
                      <w:tblPr>
                        <w:tblW w:w="10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  <w:gridCol w:w="2160"/>
                        <w:gridCol w:w="1043"/>
                        <w:gridCol w:w="2017"/>
                        <w:gridCol w:w="306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Job titl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553200</wp:posOffset>
                </wp:positionV>
                <wp:extent cx="6972300" cy="1028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TERMS AND CONDITIONS: ADMISSION CONDITIONS:  PRE- PAYMENT is required. No booking will be confirmed without   proof  of  payment. The registration form must be sent together with the proof of payment. Please note: No delegates will be allowed to the event without proof of payment. CANCELLATION POLICY: The full fee is payable if cancelled less than 5 working days prior to the event. Delegates registering after the cancellation date are also liable for the full fee should they cancel.  Please ensure that you receive a cancellation fax.  Delegates booking and not attending will be liable for the full fee. Substitute delegates are welcome but names must be advised on a company/department letterhead. An administration fee of 10% is charged in the event of cancellation.  SAICE reserves the right to cancel the course in the event of unforeseen circumsta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81pt;mso-wrap-distance-left:9.05pt;mso-wrap-distance-right:9.05pt;mso-wrap-distance-top:0pt;mso-wrap-distance-bottom:0pt;margin-top:51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7"/>
                          <w:szCs w:val="17"/>
                        </w:rPr>
                        <w:t>TERMS AND CONDITIONS: ADMISSION CONDITIONS:  PRE- PAYMENT is required. No booking will be confirmed without   proof  of  payment. The registration form must be sent together with the proof of payment. Please note: No delegates will be allowed to the event without proof of payment. CANCELLATION POLICY: The full fee is payable if cancelled less than 5 working days prior to the event. Delegates registering after the cancellation date are also liable for the full fee should they cancel.  Please ensure that you receive a cancellation fax.  Delegates booking and not attending will be liable for the full fee. Substitute delegates are welcome but names must be advised on a company/department letterhead. An administration fee of 10% is charged in the event of cancellation.  SAICE reserves the right to cancel the course in the event of unforeseen circumst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nver">
    <w:name w:val="denv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d.sharon@saice.org.za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cpd.sharon@saice.org.za" TargetMode="External"/><Relationship Id="rId5" Type="http://schemas.openxmlformats.org/officeDocument/2006/relationships/hyperlink" Target="mailto:cpd.sharon@saice.org.za" TargetMode="External"/><Relationship Id="rId6" Type="http://schemas.openxmlformats.org/officeDocument/2006/relationships/hyperlink" Target="mailto:cpd.sharon@saice.org.za" TargetMode="External"/><Relationship Id="rId7" Type="http://schemas.openxmlformats.org/officeDocument/2006/relationships/hyperlink" Target="mailto:cpd.sharon@saice.org.z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07:00Z</dcterms:created>
  <dc:creator>denver</dc:creator>
  <dc:description/>
  <cp:keywords/>
  <dc:language>en-US</dc:language>
  <cp:lastModifiedBy>Sharon</cp:lastModifiedBy>
  <cp:lastPrinted>2009-08-12T08:27:00Z</cp:lastPrinted>
  <dcterms:modified xsi:type="dcterms:W3CDTF">2010-04-12T12:14:00Z</dcterms:modified>
  <cp:revision>3</cp:revision>
  <dc:subject/>
  <dc:title> </dc:title>
</cp:coreProperties>
</file>