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entury Gothic" w:hAnsi="Century Gothic" w:cs="Century Gothic"/>
          <w:b w:val="false"/>
          <w:b w:val="false"/>
          <w:bCs w:val="false"/>
          <w:color w:val="0000FF"/>
        </w:rPr>
      </w:pPr>
      <w:r>
        <w:rPr>
          <w:rFonts w:cs="Century Gothic" w:ascii="Century Gothic" w:hAnsi="Century Gothic"/>
          <w:color w:val="000000"/>
        </w:rPr>
        <w:t>FEATURES FOR “</w:t>
      </w:r>
      <w:r>
        <w:rPr>
          <w:rFonts w:cs="Century Gothic" w:ascii="Century Gothic" w:hAnsi="Century Gothic"/>
          <w:iCs/>
          <w:color w:val="000000"/>
        </w:rPr>
        <w:t>CIVIL ENGINEERING</w:t>
      </w:r>
      <w:r>
        <w:rPr>
          <w:rFonts w:cs="Century Gothic" w:ascii="Century Gothic" w:hAnsi="Century Gothic"/>
          <w:color w:val="000000"/>
        </w:rPr>
        <w:t xml:space="preserve">” 2010  </w:t>
      </w:r>
      <w:r>
        <w:rPr>
          <w:rFonts w:cs="Century Gothic" w:ascii="Century Gothic" w:hAnsi="Century Gothic"/>
          <w:color w:val="0000FF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59"/>
        <w:gridCol w:w="4500"/>
        <w:gridCol w:w="2520"/>
        <w:gridCol w:w="234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ISSU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MAIN FEATURE 1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(DIVISIONS*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SUB-FEATURE 1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(BRANCHES*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SUB-FEATURE 2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(OFFICIAL LANG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THEME H&amp;H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-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TO EDI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JAN</w:t>
            </w:r>
          </w:p>
          <w:p>
            <w:pPr>
              <w:pStyle w:val="Heading8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FE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ternational;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oint Civils Division*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T* and Technolo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Legal and Management;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Health and Safety; Human Resour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Sepe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n 9 Nov 200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R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ctural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rth West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Setsw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n 4 Jan 201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APR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Geotechnical*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Young engine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iSw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n 1 Feb 201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A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Railways and Harbours* (also coastal engineeri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Limpopo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shiv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n 1 Mrch 20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J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Water*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Lowveld*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Xitso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hurs 1 Apr 201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JUL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nstructio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roject Management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Highveld;**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/Cape (Kimberley**, Upington*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frika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n 3 May 20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AU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nvironmental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Western Cape;** 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outhern Cape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ue 1 June 20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EP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ransportation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Gauteng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(Johannesburg** and Pretoria*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siNdeb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hurs 1 July 2010</w:t>
            </w:r>
          </w:p>
        </w:tc>
      </w:tr>
      <w:tr>
        <w:trPr>
          <w:trHeight w:val="6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OC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rban and Rur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Eastern Cap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(Amathole,** Algoa,** Transkei*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siXh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n 2 Aug 20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N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pecial featur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Tertiary Institution New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Free State (Bloemfontein**, Welkom**, Drakensberg*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sot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ed 1 Sept 201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E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Awards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KwaZulu-Natal (Durban,** Pietermaritzburg**, Zululand*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lang w:val="en-US"/>
              </w:rPr>
              <w:t>IsiZu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n 27 Sept 201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Cs/>
          <w:color w:val="000000"/>
          <w:sz w:val="32"/>
          <w:szCs w:val="32"/>
          <w:vertAlign w:val="superscript"/>
        </w:rPr>
        <w:t>* Divisions   ** Branches   *** H&amp;H = History &amp; Heritag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Xerox Serif Narro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33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Xerox Serif Narrow;Times New Roman" w:hAnsi="Xerox Serif Narrow;Times New Roman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Xerox Serif Narrow;Times New Roman" w:hAnsi="Xerox Serif Narrow;Times New Roman" w:cs="Xerox Serif Narrow;Times New Roman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Xerox Serif Narrow;Times New Roman" w:hAnsi="Xerox Serif Narrow;Times New Roman" w:cs="Xerox Serif Narrow;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20:00Z</dcterms:created>
  <dc:creator>User</dc:creator>
  <dc:description/>
  <cp:keywords/>
  <dc:language>en-US</dc:language>
  <cp:lastModifiedBy>Verelene</cp:lastModifiedBy>
  <cp:lastPrinted>2008-11-20T18:20:00Z</cp:lastPrinted>
  <dcterms:modified xsi:type="dcterms:W3CDTF">2009-11-01T18:20:00Z</dcterms:modified>
  <cp:revision>2</cp:revision>
  <dc:subject/>
  <dc:title>FEATURES FOR CIVIL ENGINEERING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